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07130" cy="182054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32"/>
          <w:szCs w:val="32"/>
          <w:lang w:val="en-US"/>
        </w:rPr>
      </w:pPr>
      <w:r>
        <w:rPr>
          <w:rFonts w:cs="Arial" w:ascii="Arial" w:hAnsi="Arial"/>
          <w:b/>
          <w:color w:val="17365D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32"/>
          <w:szCs w:val="32"/>
          <w:lang w:val="en-US"/>
        </w:rPr>
      </w:pPr>
      <w:r>
        <w:rPr>
          <w:rFonts w:cs="Arial" w:ascii="Arial" w:hAnsi="Arial"/>
          <w:b/>
          <w:color w:val="17365D"/>
          <w:sz w:val="32"/>
          <w:szCs w:val="32"/>
          <w:lang w:val="en-US"/>
        </w:rPr>
        <w:t>C</w:t>
      </w:r>
      <w:r>
        <w:rPr>
          <w:rFonts w:cs="Arial" w:ascii="Arial" w:hAnsi="Arial"/>
          <w:b/>
          <w:color w:val="17365D"/>
          <w:sz w:val="32"/>
          <w:szCs w:val="32"/>
          <w:lang w:val="ru-RU"/>
        </w:rPr>
        <w:t>ТРАТЕГИЧЕСКИЙ</w:t>
      </w:r>
      <w:r>
        <w:rPr>
          <w:rFonts w:cs="Arial" w:ascii="Arial" w:hAnsi="Arial"/>
          <w:b/>
          <w:color w:val="17365D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17365D"/>
          <w:sz w:val="32"/>
          <w:szCs w:val="32"/>
          <w:lang w:val="ru-RU"/>
        </w:rPr>
        <w:t>ПЛАН</w:t>
      </w:r>
      <w:r>
        <w:rPr>
          <w:rFonts w:cs="Arial" w:ascii="Arial" w:hAnsi="Arial"/>
          <w:b/>
          <w:color w:val="17365D"/>
          <w:sz w:val="32"/>
          <w:szCs w:val="32"/>
          <w:lang w:val="en-US"/>
        </w:rPr>
        <w:t xml:space="preserve"> SHE 2013-2016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32"/>
          <w:szCs w:val="32"/>
          <w:lang w:val="en-US"/>
        </w:rPr>
      </w:pPr>
      <w:r>
        <w:rPr>
          <w:rFonts w:cs="Arial" w:ascii="Arial" w:hAnsi="Arial"/>
          <w:b/>
          <w:color w:val="17365D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highlight w:val="yellow"/>
          <w:lang w:val="en-US"/>
        </w:rPr>
      </w:pPr>
      <w:r>
        <w:rPr>
          <w:rFonts w:cs="Arial" w:ascii="Arial" w:hAnsi="Arial"/>
          <w:b/>
          <w:highlight w:val="yellow"/>
          <w:lang w:val="en-US"/>
        </w:rPr>
      </w:r>
    </w:p>
    <w:p>
      <w:pPr>
        <w:pStyle w:val="Normal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</w:r>
    </w:p>
    <w:p>
      <w:pPr>
        <w:pStyle w:val="Normal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</w:r>
    </w:p>
    <w:p>
      <w:pPr>
        <w:pStyle w:val="Normal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</w:r>
    </w:p>
    <w:p>
      <w:pPr>
        <w:pStyle w:val="Normal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</w:r>
    </w:p>
    <w:p>
      <w:pPr>
        <w:pStyle w:val="Normal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</w:r>
    </w:p>
    <w:p>
      <w:pPr>
        <w:pStyle w:val="Normal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</w:r>
    </w:p>
    <w:p>
      <w:pPr>
        <w:pStyle w:val="Normal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атегический план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смотрен и ратифицирован на заседании ассамблеи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Октября 2013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ф Бьёйс, СВО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/>
        </w:rPr>
        <w:t>Содерж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65F9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365F92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ведение.........................................................................................................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лава 1: Контекст для школы, содействующей здоровью в Европе.........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лава 2: Главные цели сет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HE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..................................................................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лава 3: Стратегические разработки сет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HE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.........................................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иложение 1: Краткий обзор действий сет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HE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за 2008-2012 гг......... 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/>
        </w:rPr>
        <w:t>Введ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/>
        </w:rPr>
        <w:t xml:space="preserve">Что такое сеть </w:t>
      </w:r>
      <w:r>
        <w:rPr>
          <w:rFonts w:cs="Times New Roman" w:ascii="Times New Roman" w:hAnsi="Times New Roman"/>
          <w:b/>
          <w:color w:val="17365D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color w:val="17365D"/>
          <w:sz w:val="28"/>
          <w:szCs w:val="28"/>
          <w:lang w:val="ru-RU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ть школ, содействующих здоровью в Европе (SHE) фокусирует свое внимание на обеспечении здоровья в школах, как неотъемлемой части стратегии в области здравоохранения и образования в странах-членах ЕС. Сеть SHE способствует каждому государству-члену в разработке и реализации национальной политики в области укрепления здоровья школьников, опираясь на опыт, накопленный в стране, в Европе и во всем ми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CBO  в городе Утрехт, Нидерланды, организация, которая осуществляет ежедневное руководство сетью  SHE. CBO действует как сотрудничающий центр ВОЗ по укреплению здоровья в школе. Сеть SHE имеет представительства в 43 европейских стран, включая все страны-члены ЕС. Исследовательская группа SHE состоит из 65 членов из 25 стран Европ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27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Школа, содействующая укреплению здоровь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 школа, реализующая структурированный и систематический план действий, нацеленных на улучшение здоровья, благополучия и развития социального потенциала всех учащихся, преподавателей и работников школы. Окружающая среда школы рассматривается как важная область для укрепления здоровья и для получения знаний о здоров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ы сети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уют позитивную концепцию здоровья и благополучия и признают Конвенцию ООН по правам ребенка. Они активно поддерживают школьный подход к здоровью и активное участие всех членов школьного сообщества, оказывают поддержку школам здоровья в достижении образовательных и социальных целей. Здоровые дети учатся лучше, здоровые учителя работают лучше и являются активными участниками во всех европейских странах в укреплении социального капитала и грамотности в вопросах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08 году на европейском уровне сетью SHE были определены следующие основные ценности и принципы, которые лежат в основе подхода ШСЗ: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/>
        </w:rPr>
        <w:t>Основные ценности SH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праведлив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Равный доступ для всех к образованию и здоровью        •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бильност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доровье, образование и развитие взаимосвязаны. Мероприятия и программы реализуются систематически и в течение длительного периода                                                                                                                                  •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ключ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ветствуется разнообразие. Школы - это сообщество для обучения, в котором все ощущают доверие и уважение                                                                            •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сширение прав и возможносте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 члены школьного сообщества являются активными участниками процесса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• Демократия</w:t>
      </w:r>
      <w:r>
        <w:rPr>
          <w:rFonts w:cs="Times New Roman" w:ascii="Times New Roman" w:hAnsi="Times New Roman"/>
          <w:sz w:val="28"/>
          <w:szCs w:val="28"/>
          <w:lang w:val="ru-RU"/>
        </w:rPr>
        <w:t>. В основе ШСЗ лежат демократические цен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/>
        </w:rPr>
        <w:t>Принципы SH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ешкольный подход к здоровь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етание гигиенического воспитания в классе с развитием школьной стратегии, школьной средой, жизненными компетенциями и привлечением всего школьного сообщества                                                                                   •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увство причастности и собственности со стороны учащихся, сотрудников школы и родителей                                                                                                                         •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чество школьного образова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СЗ добиваются лучших результатов в преподавании и обучении. Здоровые ученики учатся лучше, здоровый школьный персонал работает лучше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• Доказательная баз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аботка новых подходов и методов основывается на результатах  исследований                                                                                                      •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кола и сообщество</w:t>
      </w:r>
      <w:r>
        <w:rPr>
          <w:rFonts w:cs="Times New Roman" w:ascii="Times New Roman" w:hAnsi="Times New Roman"/>
          <w:sz w:val="28"/>
          <w:szCs w:val="28"/>
          <w:lang w:val="ru-RU"/>
        </w:rPr>
        <w:t>. Школы - активная сила в развитии общ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тратегическом плане 2013-2016 гг. представлено дальнейшее развитие и стратегическое позиционирование сети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Европейском регионе ВОЗ и ее роль. Постоянно изменяющиеся политические и экономические связи на европейском уровне и в странах-членах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  <w:lang w:val="ru-RU"/>
        </w:rPr>
        <w:t>, а также во всем мире, требуют постоянной критической оценки и креативности для поддержки идей и опыта в школах по обеспечению здоровья. На основе Оттавской Хартии по вопросам укрепления здоровья (1986) подход ШСЗ существенно выделяется и демонстрирует свой ​​вклад в улучшение здоровья и благополучия молодых граждан Европы. Тем более, что смещение акцента на возможность включения темы о здоровье в процесс обучения в образовательных учреждениях создает новые перспекти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атегический план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3-2016 разработан на основе работы, проделанной в рамках первого стратегического плана на 2008-2012 гг. Обзор основных событий этого периода представлен ​​в Приложении 1. Глава 2 описывает контекст ШСЗ в Европе и как он соотносится со стратегией Здоровье 2020 и другими стратегиями, влияющими на развитие здоровья и благополучия детей и молодежи. В главе 3 представлены главные задачи  сети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/>
        </w:rPr>
        <w:t xml:space="preserve">Глава 1: Контекст для школы, содействующей здоровью в Европ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Европейском регионе ВО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0 миллионов детей и молодых людей в возрасте до 18. Все страны обеспечивают всеобщий доступ к начальному образованию, и большинство из них имеют универсальные системы для среднего образования. Здоровье в школьной системе рассматривается в качестве эффективного инструмента, чтобы охватить широкое число детей и молодежи, особенно в бедных странах. Гарантируя, чтобы дети имели наилучший старт в жизни, это обеспечит прочную основу для хорошего здоровья и благополучия в их будущей жизни, которая является центральной в рамках стратегии ВОЗ Здоровье 2020. Эта структура принята всеми 53 государствами-членами ВОЗ в Европейском реги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СЗ вносят позитивный вклад в здоровье и благополучие студентов и сотрудников школы. ШСЗ способствуют снижению заболеваемости и повышению сопротивляемости организма студентов и преподавателей, а также всего общества. Доказано, что ШСЗ способствуют улучшению академических результатов учащихся и повышению удовлетворенности работой среди сотрудников школы. Таким образом, ШСЗ способствуют улучшению школьного образования. Необходимы постоянные усилия по дальнейшему привлечению сектора образования и (общественного) сектора здравоохранения для дальнейшего развития и реализации ШСЗ в Европейском реги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льнейшее развитие и внедрение ШСЗ в Европе должно руководствоваться стратегией ВОЗ 2020. ВОЗ считает, что все люди в полной мере привлечены к достижению своего потенциала здоровья и благополучия, индивидуально и совместно, работают в направлении снижения неравенств в отношении здоровья в Европейском регион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Европе новая программа ЕС в области общественного здравоохранения (Третья Программа Здоровье 2014 - 2020), новая образовательная программа ЕС (Erasmus +, 2014-2020) и научная программа ЕС (Horizon 2020) предлагают высоко релевантные возможности для реализации дальнейшего развития, внедрения и исследования ШСЗ. Также другие финансовые инструменты ЕС (в том числ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DG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Justic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DG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nclusion</w:t>
      </w:r>
      <w:r>
        <w:rPr>
          <w:rFonts w:cs="Times New Roman" w:ascii="Times New Roman" w:hAnsi="Times New Roman"/>
          <w:sz w:val="28"/>
          <w:szCs w:val="28"/>
          <w:lang w:val="ru-RU"/>
        </w:rPr>
        <w:t>, DG структурные фонды, европейские региональные фонды развития) являются актуальными для ШСЗ, с акцентом на справедливость, социальную интеграцию и борьбу с детской бедност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val="ru-RU" w:eastAsia="ru-RU"/>
        </w:rPr>
        <w:t xml:space="preserve">Направления и темы сети </w:t>
      </w: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val="en-US" w:eastAsia="ru-RU"/>
        </w:rPr>
        <w:t>SHE</w:t>
      </w: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val="ru-RU" w:eastAsia="ru-RU"/>
        </w:rPr>
        <w:t xml:space="preserve"> на 2013–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иболее актуальные темы для ШСЗ на период 2013-2016 связаны с целями и приоритетными сферами ВОЗ Здоровье 2020 в стратегии ЕС, оказывающих влияние на детей и молодых люд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val="ru-RU" w:eastAsia="ru-RU"/>
        </w:rPr>
        <w:t xml:space="preserve">Преодоление разрыва в показателях здоровья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17365D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ru-RU" w:eastAsia="ru-RU"/>
        </w:rPr>
        <w:t xml:space="preserve">)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shd w:fill="FFFFFF" w:val="clear"/>
          <w:lang w:val="ru-RU"/>
        </w:rPr>
        <w:t xml:space="preserve">Снижение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shd w:fill="FFFFFF" w:val="clear"/>
        </w:rPr>
        <w:t xml:space="preserve">неравенств в отношении здоровья и поощрение равенства путем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shd w:fill="FFFFFF" w:val="clear"/>
          <w:lang w:val="ru-RU"/>
        </w:rPr>
        <w:t xml:space="preserve">подхода ШСЗ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уществует необходимость дальнейшего укрепления доказательной базы о том, как ШСЗ могут содействовать снижению неравенств в отношении здоровья и сокращению градиента в академических успехах. Health 2020 обеспечивает основу для здоровья и благополучия для всех детей и молодых людей в Европейском регионе по снижению неравенств в здоров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ru-RU" w:eastAsia="ru-RU"/>
        </w:rPr>
        <w:t xml:space="preserve">)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shd w:fill="FFFFFF" w:val="clear"/>
          <w:lang w:val="ru-RU"/>
        </w:rPr>
        <w:t>З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shd w:fill="FFFFFF" w:val="clear"/>
        </w:rPr>
        <w:t>ащита прав детей и профилактике насилия в школах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уществует высокий приоритет в Европейском регионе в цел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защит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 ребенка и предотвр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щ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и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Это включает содействие дружественн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бенк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лужб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истем; упразднение всех фор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и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отношении детей; гарантирование прав детей, оказавшихся в уязвимом положении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йствие участию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ru-RU" w:eastAsia="ru-RU"/>
        </w:rPr>
        <w:t xml:space="preserve">)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shd w:fill="FFFFFF" w:val="clear"/>
        </w:rPr>
        <w:t>Социальная интеграция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атег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" Европа 2020 " для ум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устойчивого и всеохватывающего роста устанавливает цели д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выведени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по крайней мер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 миллионов людей из бедности и социального отчуждения и повышения занят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еления в возрасте 20-6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л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 75%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ШС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гут играть важную роль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цел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ru-RU" w:eastAsia="ru-RU"/>
        </w:rPr>
        <w:t>) Сосредоточение внимания на профессиональное обучение (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en-US" w:eastAsia="ru-RU"/>
        </w:rPr>
        <w:t>VET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ru-RU" w:eastAsia="ru-RU"/>
        </w:rPr>
        <w:t>) и непрерывное образование взрослых (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en-US" w:eastAsia="ru-RU"/>
        </w:rPr>
        <w:t>Life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en-US" w:eastAsia="ru-RU"/>
        </w:rPr>
        <w:t>long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en-US" w:eastAsia="ru-RU"/>
        </w:rPr>
        <w:t>learning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ru-RU" w:eastAsia="ru-RU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Жизненно важный и способствующий здоровью подход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VET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нимает центральное место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программ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С Erasmus+ 2014-2020. О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правл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евосходст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VE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и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на взаимодействие со всем мир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ят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val="ru-RU" w:eastAsia="ru-RU"/>
        </w:rPr>
        <w:t>2.</w:t>
      </w:r>
      <w:r>
        <w:rPr>
          <w:rFonts w:cs="Times New Roman" w:ascii="Times New Roman" w:hAnsi="Times New Roman"/>
          <w:color w:val="17365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7365D"/>
          <w:sz w:val="28"/>
          <w:szCs w:val="28"/>
          <w:shd w:fill="FFFFFF" w:val="clear"/>
        </w:rPr>
        <w:t xml:space="preserve">Инвестирование </w:t>
      </w:r>
      <w:r>
        <w:rPr>
          <w:rFonts w:cs="Times New Roman" w:ascii="Times New Roman" w:hAnsi="Times New Roman"/>
          <w:b/>
          <w:color w:val="17365D"/>
          <w:sz w:val="28"/>
          <w:szCs w:val="28"/>
          <w:shd w:fill="FFFFFF" w:val="clear"/>
          <w:lang w:val="ru-RU"/>
        </w:rPr>
        <w:t xml:space="preserve">улучшения </w:t>
      </w:r>
      <w:r>
        <w:rPr>
          <w:rFonts w:cs="Times New Roman" w:ascii="Times New Roman" w:hAnsi="Times New Roman"/>
          <w:b/>
          <w:color w:val="17365D"/>
          <w:sz w:val="28"/>
          <w:szCs w:val="28"/>
          <w:shd w:fill="FFFFFF" w:val="clear"/>
        </w:rPr>
        <w:t>здоров</w:t>
      </w:r>
      <w:r>
        <w:rPr>
          <w:rFonts w:cs="Times New Roman" w:ascii="Times New Roman" w:hAnsi="Times New Roman"/>
          <w:b/>
          <w:color w:val="17365D"/>
          <w:sz w:val="28"/>
          <w:szCs w:val="28"/>
          <w:shd w:fill="FFFFFF" w:val="clear"/>
          <w:lang w:val="ru-RU"/>
        </w:rPr>
        <w:t>ья людей</w:t>
      </w:r>
      <w:r>
        <w:rPr>
          <w:rFonts w:cs="Times New Roman" w:ascii="Times New Roman" w:hAnsi="Times New Roman"/>
          <w:b/>
          <w:color w:val="17365D"/>
          <w:sz w:val="28"/>
          <w:szCs w:val="28"/>
          <w:shd w:fill="FFFFFF" w:val="clear"/>
        </w:rPr>
        <w:t xml:space="preserve">, расширение прав граждан и </w:t>
      </w:r>
      <w:r>
        <w:rPr>
          <w:rFonts w:cs="Times New Roman" w:ascii="Times New Roman" w:hAnsi="Times New Roman"/>
          <w:b/>
          <w:color w:val="17365D"/>
          <w:sz w:val="28"/>
          <w:szCs w:val="28"/>
          <w:shd w:fill="FFFFFF" w:val="clear"/>
          <w:lang w:val="ru-RU"/>
        </w:rPr>
        <w:t xml:space="preserve">жизнерадостных </w:t>
      </w:r>
      <w:r>
        <w:rPr>
          <w:rFonts w:cs="Times New Roman" w:ascii="Times New Roman" w:hAnsi="Times New Roman"/>
          <w:b/>
          <w:color w:val="17365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7365D"/>
          <w:sz w:val="28"/>
          <w:szCs w:val="28"/>
          <w:shd w:fill="FFFFFF" w:val="clear"/>
          <w:lang w:val="ru-RU"/>
        </w:rPr>
        <w:t>обществ</w:t>
      </w:r>
      <w:r>
        <w:rPr>
          <w:rFonts w:cs="Times New Roman" w:ascii="Times New Roman" w:hAnsi="Times New Roman"/>
          <w:color w:val="17365D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en-US" w:eastAsia="ru-RU"/>
        </w:rPr>
        <w:t xml:space="preserve">a) 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ru-RU" w:eastAsia="ru-RU"/>
        </w:rPr>
        <w:t>Включая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ru-RU" w:eastAsia="ru-RU"/>
        </w:rPr>
        <w:t>дошкольное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ru-RU" w:eastAsia="ru-RU"/>
        </w:rPr>
        <w:t>образование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ru-RU" w:eastAsia="ru-RU"/>
        </w:rPr>
        <w:t>охрану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ru-RU" w:eastAsia="ru-RU"/>
        </w:rPr>
        <w:t>здоровья</w:t>
      </w:r>
      <w:r>
        <w:rPr>
          <w:rFonts w:cs="Times New Roman" w:ascii="Times New Roman" w:hAnsi="Times New Roman"/>
          <w:b/>
          <w:bCs/>
          <w:i/>
          <w:iCs/>
          <w:color w:val="4F82BE"/>
          <w:sz w:val="28"/>
          <w:szCs w:val="28"/>
          <w:lang w:val="en-US"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Подхо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"Жизненн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ур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" начиная с раннего возрас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особству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эффективному действ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оров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020 ВО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улучшении здоровья детей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и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луч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Подход ШС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пособству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льнейш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ви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школьного образования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охраны здоровь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Это такж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ной темой Европейской Образовательн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тратег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ка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едставле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программ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Erasmus+ 2014-20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ru-RU" w:eastAsia="ru-RU"/>
        </w:rPr>
        <w:t xml:space="preserve">)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shd w:fill="FFFFFF" w:val="clear"/>
        </w:rPr>
        <w:t xml:space="preserve">влияние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shd w:fill="FFFFFF" w:val="clear"/>
          <w:lang w:val="ru-RU"/>
        </w:rPr>
        <w:t>ШСЗ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shd w:fill="FFFFFF" w:val="clear"/>
        </w:rPr>
        <w:t xml:space="preserve"> на ранн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shd w:fill="FFFFFF" w:val="clear"/>
          <w:lang w:val="ru-RU"/>
        </w:rPr>
        <w:t xml:space="preserve">ее окончание школ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Евро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2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низит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число школьников, покидающих школу раньше сро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14% до менее 10%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ызывает повышенн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терес для дальнейшего изучения воздейств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ШС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ru-RU" w:eastAsia="ru-RU"/>
        </w:rPr>
        <w:t xml:space="preserve">)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shd w:fill="FFFFFF" w:val="clear"/>
        </w:rPr>
        <w:t>Активное вовлечение и участие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shd w:fill="FFFFFF" w:val="clear"/>
        </w:rPr>
        <w:t xml:space="preserve">студен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ктивное вовлеч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  учащихся явля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нтраль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ым в подходе ШС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од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 ключевых ценностей. Молодежная Стратегия ЕС (2010-2018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намере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и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ш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рав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я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лоде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области образ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ын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руда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содействова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д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ю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я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та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ктивными гражданами и участвовать в жизни обществ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Подход ШСЗ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ажную ро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в реал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shd w:fill="FFFFFF" w:val="clear"/>
        </w:rPr>
        <w:t>Борьба Европы с основными заболеваниями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17365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ru-RU" w:eastAsia="ru-RU"/>
        </w:rPr>
        <w:t xml:space="preserve">)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shd w:fill="FFFFFF" w:val="clear"/>
        </w:rPr>
        <w:t xml:space="preserve">Профилактика неинфекционных и инфекционных заболеваний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shd w:fill="FFFFFF" w:val="clear"/>
          <w:lang w:val="ru-RU"/>
        </w:rPr>
        <w:t>посредством подхода ШСЗ</w:t>
      </w:r>
      <w:r>
        <w:rPr>
          <w:rFonts w:cs="Times New Roman" w:ascii="Times New Roman" w:hAnsi="Times New Roman"/>
          <w:i/>
          <w:color w:val="17365D"/>
          <w:sz w:val="28"/>
          <w:szCs w:val="28"/>
          <w:shd w:fill="FFFFFF" w:val="clear"/>
          <w:lang w:val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ШСЗ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деаль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сто для предотвращения неинфекционных а такж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екционных заболеваний, котор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в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настоящее время главными проблемами в стратег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ealth2020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PS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должен помоч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ранить основное брем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аболеваем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ru-RU" w:eastAsia="ru-RU"/>
        </w:rPr>
        <w:t xml:space="preserve">)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shd w:fill="FFFFFF" w:val="clear"/>
          <w:lang w:val="ru-RU"/>
        </w:rPr>
        <w:t>У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shd w:fill="FFFFFF" w:val="clear"/>
        </w:rPr>
        <w:t xml:space="preserve">крепление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shd w:fill="FFFFFF" w:val="clear"/>
          <w:lang w:val="ru-RU"/>
        </w:rPr>
        <w:t>п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shd w:fill="FFFFFF" w:val="clear"/>
        </w:rPr>
        <w:t>сихического здоровья и благополучия в школа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ическ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доров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благополуч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рофилакти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сихических расстройств и улучш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охраны здоровь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оциальная интеграция людей с нарушениями психического здоровья в Европ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занимают главное место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ест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ня в Европе. Число диагнозов психических расстройств растет. Психическое здоровье-эт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еловека и ключе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сурс для успеха. Укрепле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сихического здоровья и благополуч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ей молоде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ходится в центр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дхода ШС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ru-RU" w:eastAsia="ru-RU"/>
        </w:rPr>
        <w:t xml:space="preserve">)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shd w:fill="FFFFFF" w:val="clear"/>
        </w:rPr>
        <w:t xml:space="preserve">Улучшение школьного питания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паган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дорового питания и физической активн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д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 ключев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т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развит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ШС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Школьного питания обеспечивает образователь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оздоровительные выгод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иболе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язви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я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val="ru-RU" w:eastAsia="ru-RU"/>
        </w:rPr>
        <w:t>4.</w:t>
      </w:r>
      <w:r>
        <w:rPr>
          <w:rFonts w:cs="Times New Roman" w:ascii="Times New Roman" w:hAnsi="Times New Roman"/>
          <w:color w:val="17365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7365D"/>
          <w:sz w:val="28"/>
          <w:szCs w:val="28"/>
          <w:shd w:fill="FFFFFF" w:val="clear"/>
        </w:rPr>
        <w:t xml:space="preserve">Создание здоровых и </w:t>
      </w:r>
      <w:r>
        <w:rPr>
          <w:rFonts w:cs="Times New Roman" w:ascii="Times New Roman" w:hAnsi="Times New Roman"/>
          <w:b/>
          <w:color w:val="17365D"/>
          <w:sz w:val="28"/>
          <w:szCs w:val="28"/>
          <w:shd w:fill="FFFFFF" w:val="clear"/>
          <w:lang w:val="ru-RU"/>
        </w:rPr>
        <w:t>поддерживающих</w:t>
      </w:r>
      <w:r>
        <w:rPr>
          <w:rFonts w:cs="Times New Roman" w:ascii="Times New Roman" w:hAnsi="Times New Roman"/>
          <w:b/>
          <w:color w:val="17365D"/>
          <w:sz w:val="28"/>
          <w:szCs w:val="28"/>
          <w:shd w:fill="FFFFFF" w:val="clear"/>
        </w:rPr>
        <w:t xml:space="preserve"> сред, благоприятн</w:t>
      </w:r>
      <w:r>
        <w:rPr>
          <w:rFonts w:cs="Times New Roman" w:ascii="Times New Roman" w:hAnsi="Times New Roman"/>
          <w:b/>
          <w:color w:val="17365D"/>
          <w:sz w:val="28"/>
          <w:szCs w:val="28"/>
          <w:shd w:fill="FFFFFF" w:val="clear"/>
          <w:lang w:val="ru-RU"/>
        </w:rPr>
        <w:t>ых</w:t>
      </w:r>
      <w:r>
        <w:rPr>
          <w:rFonts w:cs="Times New Roman" w:ascii="Times New Roman" w:hAnsi="Times New Roman"/>
          <w:b/>
          <w:color w:val="17365D"/>
          <w:sz w:val="28"/>
          <w:szCs w:val="28"/>
          <w:shd w:fill="FFFFFF" w:val="clear"/>
        </w:rPr>
        <w:t xml:space="preserve"> для здоровья и благо</w:t>
      </w:r>
      <w:r>
        <w:rPr>
          <w:rFonts w:cs="Times New Roman" w:ascii="Times New Roman" w:hAnsi="Times New Roman"/>
          <w:b/>
          <w:color w:val="17365D"/>
          <w:sz w:val="28"/>
          <w:szCs w:val="28"/>
          <w:shd w:fill="FFFFFF" w:val="clear"/>
          <w:lang w:val="ru-RU"/>
        </w:rPr>
        <w:t>получия</w:t>
      </w:r>
      <w:r>
        <w:rPr>
          <w:rFonts w:cs="Times New Roman" w:ascii="Times New Roman" w:hAnsi="Times New Roman"/>
          <w:color w:val="17365D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ru-RU" w:eastAsia="ru-RU"/>
        </w:rPr>
        <w:t xml:space="preserve">) Школы как рабочие места, способствующие здоровью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ШС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доров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благополуч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школьного персонала является одним и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главны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о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пех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оч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с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вляется одним из приоритетных параметр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обеспеч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оровья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е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ru-RU" w:eastAsia="ru-RU"/>
        </w:rPr>
        <w:t xml:space="preserve">) Внимание на общешкольный подход и изменения в системе образования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разование и здоровье взаимосвязан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бщ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ко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ьн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ход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доров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благополуч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ю веду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 образователь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вершенствова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повыше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кадемической успеваемости. Вкла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ШС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этой области нуждается в дальнейшем изуч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val="ru-RU" w:eastAsia="ru-RU"/>
        </w:rPr>
        <w:t>5.</w:t>
      </w:r>
      <w:r>
        <w:rPr>
          <w:rFonts w:cs="Times New Roman" w:ascii="Times New Roman" w:hAnsi="Times New Roman"/>
          <w:b/>
          <w:color w:val="17365D"/>
          <w:sz w:val="28"/>
          <w:szCs w:val="28"/>
          <w:shd w:fill="FFFFFF" w:val="clear"/>
        </w:rPr>
        <w:t xml:space="preserve"> Популяризаци</w:t>
      </w:r>
      <w:r>
        <w:rPr>
          <w:rFonts w:cs="Times New Roman" w:ascii="Times New Roman" w:hAnsi="Times New Roman"/>
          <w:b/>
          <w:color w:val="17365D"/>
          <w:sz w:val="28"/>
          <w:szCs w:val="28"/>
          <w:shd w:fill="FFFFFF" w:val="clear"/>
          <w:lang w:val="ru-RU"/>
        </w:rPr>
        <w:t>я</w:t>
      </w:r>
      <w:r>
        <w:rPr>
          <w:rFonts w:cs="Times New Roman" w:ascii="Times New Roman" w:hAnsi="Times New Roman"/>
          <w:b/>
          <w:color w:val="17365D"/>
          <w:sz w:val="28"/>
          <w:szCs w:val="28"/>
          <w:shd w:fill="FFFFFF" w:val="clear"/>
        </w:rPr>
        <w:t xml:space="preserve"> и внедрени</w:t>
      </w:r>
      <w:r>
        <w:rPr>
          <w:rFonts w:cs="Times New Roman" w:ascii="Times New Roman" w:hAnsi="Times New Roman"/>
          <w:b/>
          <w:color w:val="17365D"/>
          <w:sz w:val="28"/>
          <w:szCs w:val="28"/>
          <w:shd w:fill="FFFFFF" w:val="clear"/>
          <w:lang w:val="ru-RU"/>
        </w:rPr>
        <w:t>е</w:t>
      </w:r>
      <w:r>
        <w:rPr>
          <w:rFonts w:cs="Times New Roman" w:ascii="Times New Roman" w:hAnsi="Times New Roman"/>
          <w:b/>
          <w:color w:val="17365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7365D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b/>
          <w:color w:val="17365D"/>
          <w:sz w:val="28"/>
          <w:szCs w:val="28"/>
          <w:shd w:fill="FFFFFF" w:val="clear"/>
        </w:rPr>
        <w:t>здоровья</w:t>
      </w:r>
      <w:r>
        <w:rPr>
          <w:rFonts w:cs="Times New Roman" w:ascii="Times New Roman" w:hAnsi="Times New Roman"/>
          <w:b/>
          <w:color w:val="17365D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17365D"/>
          <w:sz w:val="28"/>
          <w:szCs w:val="28"/>
          <w:shd w:fill="FFFFFF" w:val="clear"/>
        </w:rPr>
        <w:t xml:space="preserve"> во все стратеги</w:t>
      </w:r>
      <w:r>
        <w:rPr>
          <w:rFonts w:cs="Times New Roman" w:ascii="Times New Roman" w:hAnsi="Times New Roman"/>
          <w:b/>
          <w:color w:val="17365D"/>
          <w:sz w:val="28"/>
          <w:szCs w:val="28"/>
          <w:shd w:fill="FFFFFF" w:val="clear"/>
          <w:lang w:val="ru-RU"/>
        </w:rPr>
        <w:t>и</w:t>
      </w:r>
      <w:r>
        <w:rPr>
          <w:rFonts w:cs="Times New Roman" w:ascii="Times New Roman" w:hAnsi="Times New Roman"/>
          <w:b/>
          <w:color w:val="17365D"/>
          <w:sz w:val="28"/>
          <w:szCs w:val="28"/>
          <w:shd w:fill="FFFFFF" w:val="clear"/>
        </w:rPr>
        <w:t xml:space="preserve">", </w:t>
      </w:r>
      <w:r>
        <w:rPr>
          <w:rFonts w:cs="Times New Roman" w:ascii="Times New Roman" w:hAnsi="Times New Roman"/>
          <w:b/>
          <w:color w:val="17365D"/>
          <w:sz w:val="28"/>
          <w:szCs w:val="28"/>
          <w:shd w:fill="FFFFFF" w:val="clear"/>
          <w:lang w:val="ru-RU"/>
        </w:rPr>
        <w:t>обще</w:t>
      </w:r>
      <w:r>
        <w:rPr>
          <w:rFonts w:cs="Times New Roman" w:ascii="Times New Roman" w:hAnsi="Times New Roman"/>
          <w:b/>
          <w:color w:val="17365D"/>
          <w:sz w:val="28"/>
          <w:szCs w:val="28"/>
          <w:shd w:fill="FFFFFF" w:val="clear"/>
        </w:rPr>
        <w:t>государств</w:t>
      </w:r>
      <w:r>
        <w:rPr>
          <w:rFonts w:cs="Times New Roman" w:ascii="Times New Roman" w:hAnsi="Times New Roman"/>
          <w:b/>
          <w:color w:val="17365D"/>
          <w:sz w:val="28"/>
          <w:szCs w:val="28"/>
          <w:shd w:fill="FFFFFF" w:val="clear"/>
          <w:lang w:val="ru-RU"/>
        </w:rPr>
        <w:t>енные</w:t>
      </w:r>
      <w:r>
        <w:rPr>
          <w:rFonts w:cs="Times New Roman" w:ascii="Times New Roman" w:hAnsi="Times New Roman"/>
          <w:b/>
          <w:color w:val="17365D"/>
          <w:sz w:val="28"/>
          <w:szCs w:val="28"/>
          <w:shd w:fill="FFFFFF" w:val="clear"/>
        </w:rPr>
        <w:t xml:space="preserve"> и</w:t>
      </w:r>
      <w:r>
        <w:rPr>
          <w:rFonts w:cs="Times New Roman" w:ascii="Times New Roman" w:hAnsi="Times New Roman"/>
          <w:b/>
          <w:color w:val="17365D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17365D"/>
          <w:sz w:val="28"/>
          <w:szCs w:val="28"/>
          <w:shd w:fill="FFFFFF" w:val="clear"/>
        </w:rPr>
        <w:t>обществ</w:t>
      </w:r>
      <w:r>
        <w:rPr>
          <w:rFonts w:cs="Times New Roman" w:ascii="Times New Roman" w:hAnsi="Times New Roman"/>
          <w:b/>
          <w:color w:val="17365D"/>
          <w:sz w:val="28"/>
          <w:szCs w:val="28"/>
          <w:shd w:fill="FFFFFF" w:val="clear"/>
          <w:lang w:val="ru-RU"/>
        </w:rPr>
        <w:t>енные</w:t>
      </w:r>
      <w:r>
        <w:rPr>
          <w:rFonts w:cs="Times New Roman" w:ascii="Times New Roman" w:hAnsi="Times New Roman"/>
          <w:b/>
          <w:color w:val="17365D"/>
          <w:sz w:val="28"/>
          <w:szCs w:val="28"/>
          <w:shd w:fill="FFFFFF" w:val="clear"/>
        </w:rPr>
        <w:t xml:space="preserve"> подх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2B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4F82BE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ru-RU" w:eastAsia="ru-RU"/>
        </w:rPr>
        <w:t xml:space="preserve">)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shd w:fill="FFFFFF" w:val="clear"/>
        </w:rPr>
        <w:t xml:space="preserve">Качества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shd w:fill="FFFFFF" w:val="clear"/>
          <w:lang w:val="ru-RU"/>
        </w:rPr>
        <w:t>обучения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shd w:fill="FFFFFF" w:val="clear"/>
        </w:rPr>
        <w:t xml:space="preserve"> и трудоустройства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  <w:lang w:val="ru-RU" w:eastAsia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ическое образование и профессиональная подготовка являются важным факто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реализац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ШС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выше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валификации учителей является актуальным. Путем позитивного влия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оров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благополуч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 школь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даго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ШС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пособству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кр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щен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чис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пус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болез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экономичес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те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Повышение качества преподавания способству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развитию новых компетенций сотрудник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вого поколен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ШС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особству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оздан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оровой рабочей си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shd w:fill="FFFFFF" w:val="clear"/>
        </w:rPr>
        <w:t xml:space="preserve">b) Устойчивое развитие и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shd w:fill="FFFFFF" w:val="clear"/>
          <w:lang w:val="ru-RU"/>
        </w:rPr>
        <w:t>ШСЗ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ШС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сно связаны с образованием для развит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стабиль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 открыва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ов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популяризации и внедрению здоровья во всех направления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стратег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общественных подходах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val="ru-RU" w:eastAsia="ru-RU"/>
        </w:rPr>
        <w:t>Глава</w:t>
      </w: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val="en-US" w:eastAsia="ru-RU"/>
        </w:rPr>
        <w:t xml:space="preserve"> 2: </w:t>
      </w: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val="ru-RU" w:eastAsia="ru-RU"/>
        </w:rPr>
        <w:t xml:space="preserve">Основные задачи сети </w:t>
      </w: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val="en-US" w:eastAsia="ru-RU"/>
        </w:rPr>
        <w:t>S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CFCFC" w:val="clear"/>
          <w:lang w:val="ru-RU" w:eastAsia="ru-RU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CFCFC" w:val="clear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  <w:shd w:fill="FCFCFC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Основная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CFCFC" w:val="clear"/>
        </w:rPr>
        <w:t xml:space="preserve"> цель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CFCFC" w:val="clear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сети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Школ Зд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оровья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в Европе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HE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) - это под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д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ержк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а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организаций и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профессионал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ов с целью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дал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ьнейшего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разви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тия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и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стабильного обеспечения здоровья в школе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в каждой стране путем предоставления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Европейск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ой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платформ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ы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для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ШСЗ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. Стратегический план 2013-2016 гг. – руководящи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й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документ для сет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HE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  <w:shd w:fill="FCFCFC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Основны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е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задачи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 на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2013-2016 гг.: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а)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Содействовать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реализ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ации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стратегии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ВОЗ " Здоровье-2020 " и " Европа-2020 "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b)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О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бмен передовым опытом, знаниями и навыками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по укреплению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здоровья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 в школе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c) Определение направлений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для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научных исследований и лоббирова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ние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разработ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ки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и реализаци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и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научн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ых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исследова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ний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(оценк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и/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доказательств)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по укреплению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здоровья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 в школе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d) Поддерживать и в дальнейшем расширять сеть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HE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до статуса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ведущей международной сети и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сообществ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а по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укреплению здоровья в школе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e) Обеспеч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ение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постоянн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ой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техническ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ой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поддержк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ой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государств-член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ов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с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акцентом на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страны Восточной Европы и Центральной Азии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EECA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стран)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f) Создавать и поддерживать активное сотрудничество между сектор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ом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здравоохранения и сектор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ом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образования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и други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ми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соответствующи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ми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сектора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ми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(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охраны здоровья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молодежи,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сектор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молодежного социального благосостояния, социального обеспечения, охраны окружающей среды и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сектор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устойчиво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го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развити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я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) на Европейском и глобальном уров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Основным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и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направлени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ями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деятельности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сети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Школ Здоровья в Европе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на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2013-2016 гг.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 должны быть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: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•</w:t>
      </w:r>
      <w:r>
        <w:rPr>
          <w:rFonts w:eastAsia="Symbol" w:cs="Symbol" w:ascii="Symbol" w:hAnsi="Symbol"/>
          <w:color w:val="222222"/>
          <w:sz w:val="28"/>
          <w:szCs w:val="28"/>
          <w:shd w:fill="FCFCFC" w:val="clear"/>
        </w:rPr>
        <w:t>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выявлени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е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и обмен соответствующей информацией в области школьного здравоохранения;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•</w:t>
      </w:r>
      <w:r>
        <w:rPr>
          <w:rFonts w:eastAsia="Symbol" w:cs="Symbol" w:ascii="Symbol" w:hAnsi="Symbol"/>
          <w:color w:val="222222"/>
          <w:sz w:val="28"/>
          <w:szCs w:val="28"/>
          <w:shd w:fill="FCFCFC" w:val="clear"/>
        </w:rPr>
        <w:t>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обмен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положительным опытом, знаниями и навыками;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•</w:t>
      </w:r>
      <w:r>
        <w:rPr>
          <w:rFonts w:eastAsia="Symbol" w:cs="Symbol" w:ascii="Symbol" w:hAnsi="Symbol"/>
          <w:color w:val="222222"/>
          <w:sz w:val="28"/>
          <w:szCs w:val="28"/>
          <w:shd w:fill="FCFCFC" w:val="clear"/>
        </w:rPr>
        <w:t>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поощр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ение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исследовани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й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;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•</w:t>
      </w:r>
      <w:r>
        <w:rPr>
          <w:rFonts w:eastAsia="Symbol" w:cs="Symbol" w:ascii="Symbol" w:hAnsi="Symbol"/>
          <w:color w:val="222222"/>
          <w:sz w:val="28"/>
          <w:szCs w:val="28"/>
          <w:shd w:fill="FCFCFC" w:val="clear"/>
        </w:rPr>
        <w:t>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выступать в качестве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защитников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школ по укреплению здоровья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Ежегодный рабочий пла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HE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формируется на основе стратегических целей и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должен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разрабатыватьс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CBO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с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согласия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 Планирующего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комитет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HE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65F9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365F92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65F92"/>
          <w:sz w:val="28"/>
          <w:szCs w:val="28"/>
          <w:lang w:val="ru-RU" w:eastAsia="ru-RU"/>
        </w:rPr>
        <w:t xml:space="preserve">Глава 3: Стратегические разработки сети </w:t>
      </w:r>
      <w:r>
        <w:rPr>
          <w:rFonts w:cs="Times New Roman" w:ascii="Times New Roman" w:hAnsi="Times New Roman"/>
          <w:b/>
          <w:bCs/>
          <w:color w:val="365F92"/>
          <w:sz w:val="28"/>
          <w:szCs w:val="28"/>
          <w:lang w:val="en-US" w:eastAsia="ru-RU"/>
        </w:rPr>
        <w:t>SHE</w:t>
      </w:r>
      <w:r>
        <w:rPr>
          <w:rFonts w:cs="Times New Roman" w:ascii="Times New Roman" w:hAnsi="Times New Roman"/>
          <w:b/>
          <w:bCs/>
          <w:color w:val="365F92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65F9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365F92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val="ru-RU" w:eastAsia="ru-RU"/>
        </w:rPr>
        <w:t xml:space="preserve">Стабильность сети </w:t>
      </w: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val="en-US" w:eastAsia="ru-RU"/>
        </w:rPr>
        <w:t>S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CFCFC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CBO в качестве Сотрудничающего Центра ВОЗ по охране Здоровья в Школе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принимает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секретариа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HE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в качестве основного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проект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а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, поэтому CBO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отвечает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за управление проектом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сет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HE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.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Необходимо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проследит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ь за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продолж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ением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его финансирования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в целях поддержания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функции секретариата. В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озможности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создания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юридического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статуса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сет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HE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для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поддерж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ки стабильности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сети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HE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следует рассмотреть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в течение этого пери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CFCFC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val="ru-RU" w:eastAsia="ru-RU"/>
        </w:rPr>
        <w:t xml:space="preserve">Членство сети </w:t>
      </w: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val="en-US" w:eastAsia="ru-RU"/>
        </w:rPr>
        <w:t>SH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ть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адлежит своим членам. Членство в сети ограничено до  национальных координаторов, которые имеют право голоса, и членов исследовательской группы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Большую роль играет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поддержк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а национального координат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со стороны Министерства Здравоохранения и Министерства Образования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2013 года региональным и суб- национальным сетям ШСЗ предложено присоединиться к Сети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ачестве наблюдателей. Компетенции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версии 1.2 подробно отображают структуру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val="ru-RU" w:eastAsia="ru-RU"/>
        </w:rPr>
        <w:t xml:space="preserve">Децентрализация сетевой деятельности </w:t>
      </w: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val="en-US" w:eastAsia="ru-RU"/>
        </w:rPr>
        <w:t>S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CFCFC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Возможности по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созданию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представительств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HE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Российской Федерации как части децентрализации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HE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, которые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будут способствовать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HE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в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странах-членах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Восточной Европ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ы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и Центральной Азии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(Русскоязычных)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 следует рассмотреть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дополни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val="ru-RU" w:eastAsia="ru-RU"/>
        </w:rPr>
        <w:t xml:space="preserve">Стратегическое партнерство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Стратегическое развитие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-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од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но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из ключевых действий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секретариат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HE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. CBO в качестве принимающей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 стороны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секретариат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HE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поддерживает контакты со многими стратегическими партнерами, действующими на национальном, Европейском и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глобальном уровне. Ожидается, что это приведет к стратегическо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му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партнерств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у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с широким кругом партнеров в течение следующего периода 2013-2016 гг. CBO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 совместно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с консультативн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ым с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овет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ом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и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 планирующим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комитет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HE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планирует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рассмотреть возможность создания Стратеги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ческой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Групп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HE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в которой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стратегически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е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партнер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ы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плотнее будут связаны с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развити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ем ШСЗ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в Европейском регио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val="ru-RU" w:eastAsia="ru-RU"/>
        </w:rPr>
        <w:t xml:space="preserve">Службы здоровья для школ 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  <w:shd w:fill="FCFCFC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Главными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целевы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ми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групп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ами сет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HE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являются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профессионал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ы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, исследовател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и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и организаци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и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которые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поддерж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ивают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школ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ы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в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о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внедрени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и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и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реализации подхода ШСЗ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. В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предстоящий период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непосредственное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взаимодействие между школами в Европейском регионе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 должно быть обеспечено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секретариат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HE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. Оnline руководств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HE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школ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ами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будет осуществляться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на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HE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.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Н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ациональны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м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координатор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ам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HE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 п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редложено перевести руководство на их родно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й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язык и адапт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ировать его в соответствии со своей культурой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.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Сай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HE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редполагается усо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вершенствовать,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сделать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более доступным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для школ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, а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секретариат созда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ст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коммуникационные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возможност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и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для школ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 с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другими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школ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ами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имеющими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схожие интересы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  <w:shd w:fill="FCFCFC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  <w:shd w:fill="FCFCFC" w:val="clear"/>
          <w:lang w:val="ru-RU" w:eastAsia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shd w:fill="FCFCFC" w:val="clear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 w:eastAsia="ru-RU"/>
        </w:rPr>
        <w:t xml:space="preserve">Приложение 1: Краткий обзор действий сети </w:t>
      </w:r>
      <w:r>
        <w:rPr>
          <w:rFonts w:cs="Times New Roman" w:ascii="Times New Roman" w:hAnsi="Times New Roman"/>
          <w:b/>
          <w:color w:val="17365D"/>
          <w:sz w:val="28"/>
          <w:szCs w:val="28"/>
          <w:lang w:val="en-US" w:eastAsia="ru-RU"/>
        </w:rPr>
        <w:t>SHE</w:t>
      </w:r>
      <w:r>
        <w:rPr>
          <w:rFonts w:cs="Times New Roman" w:ascii="Times New Roman" w:hAnsi="Times New Roman"/>
          <w:b/>
          <w:color w:val="17365D"/>
          <w:sz w:val="28"/>
          <w:szCs w:val="28"/>
          <w:lang w:val="ru-RU" w:eastAsia="ru-RU"/>
        </w:rPr>
        <w:t xml:space="preserve"> за 2008-2012 гг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/>
        </w:rPr>
        <w:t xml:space="preserve">Поддержка и расширение сети </w:t>
      </w:r>
      <w:r>
        <w:rPr>
          <w:rFonts w:cs="Times New Roman" w:ascii="Times New Roman" w:hAnsi="Times New Roman"/>
          <w:b/>
          <w:color w:val="17365D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b/>
          <w:color w:val="17365D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ть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хранила членство в 43 европейских странах - государствах-членах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еми странах Восточной Европы и Центральной Азии - Албании, Армении, Грузии, Казахстан, Кыргызстан, Молдове и России - созданы национальные сети школ по обеспечению здоровья (</w:t>
      </w:r>
      <w:r>
        <w:rPr>
          <w:rFonts w:cs="Times New Roman" w:ascii="Times New Roman" w:hAnsi="Times New Roman"/>
          <w:sz w:val="28"/>
          <w:szCs w:val="28"/>
          <w:lang w:val="en-US"/>
        </w:rPr>
        <w:t>HP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) и начали свою деятельность по наращиванию потенц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следовательская 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 председательством Департамента образования Университет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arhu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Дании основана в 2008 году. С 2010 года исследовательская группа является специальной заинтересованной группой Европейской ассоциации исследований в области образ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EER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). В настоящее время исследовательская 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читывает 65 членов из 27 европейских стр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09 году 3-я Европейская конференция по вопросам здоровья в школах проведена в Литве, в ней участвовало более 300 участников, в том числе группы молодых людей. “Вильнюсская резолюция " переведена на 16 языков. Она стала полезным инструментом в стратегической и разъяснительной работе по дальнейшему развитию и реализации ШСЗ в европейских стран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стимулирования профессионального развития организованы учебные мероприятия для профессионалов в области укрепления здоровья школьников: 1-я летня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10 году и Осення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11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и национальных координа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10 году проведена оценка потребностей, которая обеспечила основу для стратегического плана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13-2016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09 году разработано заявление по стратегии общественно-частного финансирования  сети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 названием «Этический кодекс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, доступный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зорная статья о  сети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опубликована в Европейском журнале образования в декабре 2009 года.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/>
        </w:rPr>
        <w:t>Разработка и внедрение школ укрепления здоровь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shd w:fill="FCFCFC" w:val="clear"/>
          <w:lang w:val="en-US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С 2008 по 2011 совместно финансируем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ый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проект ЕС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EPS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реализован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с акцентом на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пропаганд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у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здорового питания и физической активности в школах.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П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роект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>использ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 xml:space="preserve">ующий подход ШСЗ,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поддерживает дальнейшее развитие сет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HE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. 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  <w:lang w:val="ru-RU"/>
        </w:rPr>
        <w:t>Р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езультаты проект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HEPS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едставлены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на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HE</w:t>
      </w:r>
      <w:r>
        <w:rPr>
          <w:rFonts w:cs="Times New Roman" w:ascii="Times New Roman" w:hAnsi="Times New Roman"/>
          <w:color w:val="222222"/>
          <w:sz w:val="28"/>
          <w:szCs w:val="28"/>
          <w:shd w:fill="FCFCFC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</w:rPr>
          <w:t>www.schoolsforhealth.e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09 году ассамблеей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ят общий набор основных ценностей и принципов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ыложен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09 году опубликован и доступен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кумент о статусе исследовательской группы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                                                                                             В июле 2010 года в Женеве состоялся международный симпозиум по вопросам здравоохранения, справедливости и устойчивого развития в школе, организованный швейцарской сетью школ здоровья при сотрудничестве с сетью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Международной сетью Школ здоровья (</w:t>
      </w:r>
      <w:r>
        <w:rPr>
          <w:rFonts w:cs="Times New Roman" w:ascii="Times New Roman" w:hAnsi="Times New Roman"/>
          <w:sz w:val="28"/>
          <w:szCs w:val="28"/>
          <w:lang w:val="en-US"/>
        </w:rPr>
        <w:t>ISHN</w:t>
      </w:r>
      <w:r>
        <w:rPr>
          <w:rFonts w:cs="Times New Roman" w:ascii="Times New Roman" w:hAnsi="Times New Roman"/>
          <w:sz w:val="28"/>
          <w:szCs w:val="28"/>
          <w:lang w:val="ru-RU"/>
        </w:rPr>
        <w:t>).                                                                                                                   В 2011 году проведен обзор связей между сокращением неравенств в здоровье и продвижением здоровья в школе (</w:t>
      </w:r>
      <w:r>
        <w:rPr>
          <w:rFonts w:cs="Times New Roman" w:ascii="Times New Roman" w:hAnsi="Times New Roman"/>
          <w:sz w:val="28"/>
          <w:szCs w:val="28"/>
          <w:lang w:val="en-US"/>
        </w:rPr>
        <w:t>NIGZ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2011).                                                                          В 2011 году опубликован отчет об оценке поддержки секретариатом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тран Восточной Европы и Центральной Азии на 2008-2011 годы (</w:t>
      </w:r>
      <w:r>
        <w:rPr>
          <w:rFonts w:cs="Times New Roman" w:ascii="Times New Roman" w:hAnsi="Times New Roman"/>
          <w:sz w:val="28"/>
          <w:szCs w:val="28"/>
          <w:lang w:val="en-US"/>
        </w:rPr>
        <w:t>NIGZ</w:t>
      </w:r>
      <w:r>
        <w:rPr>
          <w:rFonts w:cs="Times New Roman" w:ascii="Times New Roman" w:hAnsi="Times New Roman"/>
          <w:sz w:val="28"/>
          <w:szCs w:val="28"/>
          <w:lang w:val="ru-RU"/>
        </w:rPr>
        <w:t>, 2011).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/>
        </w:rPr>
        <w:t>Техническая поддержка странам Восточной Европы и Центральной Аз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тыре ежегодных семинара по созданию потенциала организованы секретариатом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национальных координаторов в странах Восточной Европы и Центральной Азии (2008, 2009, 2010, 2011).                                                                                                              За этот период переведены на русский язык и доступны через секретариат  и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ктические результаты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HEP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                                                         Секретариат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тил шесть стран Восточной Европы и Центральной Азии (Албания, Армения, Грузия, Молдова, Кыргызстан, Россия).                                          Четыре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HP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обучению и наращиванию потенциала организованы и проведены  секретариатом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3 странах Восточной Европы и Центральной Азии (Россия, Грузия, Арм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/>
        </w:rPr>
        <w:t>Коммуникац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0 году запущен обновленный сайт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choolsforhealth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, включая модуль электронного об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исло посещений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2008-2012 гг.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561590" cy="1481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1 году 600 подписок на электронную рассылку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  <w:lang w:val="ru-RU"/>
        </w:rPr>
        <w:t>. В 2012 году это число увеличилось до 671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DRAFT SHE Strategic plan 2013-2016</w:t>
    </w:r>
  </w:p>
  <w:p>
    <w:pPr>
      <w:pStyle w:val="Header"/>
      <w:spacing w:before="0" w:after="200"/>
      <w:rPr/>
    </w:pPr>
    <w:r>
      <w:rPr>
        <w:lang w:val="en-GB"/>
      </w:rPr>
      <w:t>Version 10 October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sforhealth.e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57:00Z</dcterms:created>
  <dc:creator>Patricia</dc:creator>
  <dc:description/>
  <cp:keywords/>
  <dc:language>en-US</dc:language>
  <cp:lastModifiedBy>user</cp:lastModifiedBy>
  <cp:lastPrinted>2013-04-11T15:59:00Z</cp:lastPrinted>
  <dcterms:modified xsi:type="dcterms:W3CDTF">2014-02-24T17:25:00Z</dcterms:modified>
  <cp:revision>43</cp:revision>
  <dc:subject/>
  <dc:title>The next phase of the SHE network</dc:title>
</cp:coreProperties>
</file>